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"/>
        <w:gridCol w:w="698"/>
        <w:gridCol w:w="738"/>
        <w:gridCol w:w="2349"/>
        <w:gridCol w:w="1705"/>
        <w:gridCol w:w="1569"/>
        <w:gridCol w:w="1471"/>
        <w:gridCol w:w="1223"/>
        <w:gridCol w:w="1018"/>
        <w:gridCol w:w="1068"/>
        <w:gridCol w:w="547"/>
      </w:tblGrid>
      <w:tr>
        <w:trPr>
          <w:trHeight w:val="480" w:hRule="atLeast"/>
        </w:trPr>
        <w:tc>
          <w:tcPr>
            <w:tcW w:w="140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洪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培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静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超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云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永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莹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朝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小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渊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孟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小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世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华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小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双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开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娜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华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庞铁瑞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丽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海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堰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钰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赐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利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燕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其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伊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静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剑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珊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世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水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昌远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薏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小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学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小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维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丽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小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大利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族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智倩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晓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仕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泓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春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静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菊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志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朝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晓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华东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春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云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茂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兴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晓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光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璨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小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学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国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江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菊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恩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冬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苟文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学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良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字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莉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米红桔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杨檑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茂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建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启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孝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启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辜碧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春霞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学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苗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林芝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雪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兴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金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达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华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永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燕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哓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卿小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姝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世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3:00Z</dcterms:created>
  <dc:creator>ybxy</dc:creator>
  <dc:description/>
  <cp:keywords/>
  <dc:language>en-US</dc:language>
  <cp:lastModifiedBy>USER</cp:lastModifiedBy>
  <dcterms:modified xsi:type="dcterms:W3CDTF">2011-02-23T01:45:00Z</dcterms:modified>
  <cp:revision>5</cp:revision>
  <dc:subject/>
  <dc:title>宜 宾 学 院 校 友 信 息 统 计 表</dc:title>
</cp:coreProperties>
</file>