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6"/>
        <w:gridCol w:w="720"/>
        <w:gridCol w:w="720"/>
        <w:gridCol w:w="2520"/>
        <w:gridCol w:w="1800"/>
        <w:gridCol w:w="1620"/>
        <w:gridCol w:w="1440"/>
        <w:gridCol w:w="1080"/>
        <w:gridCol w:w="900"/>
        <w:gridCol w:w="1260"/>
        <w:gridCol w:w="416"/>
      </w:tblGrid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小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练富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小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延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闵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廷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宝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仕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忠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郎春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永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华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雪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文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阳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国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方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学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泽菊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小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润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秀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雨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竞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亚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世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小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显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韵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平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明媚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宇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莎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世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瓮津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艳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建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晓群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建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小学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小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玉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淑海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洪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萍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健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国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俊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亚林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本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晓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燕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国春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桦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君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小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大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晓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文勇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守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9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宜 宾 学 院 校 友 信 息 统 计 表</w:t>
            </w:r>
          </w:p>
        </w:tc>
      </w:tr>
      <w:tr>
        <w:trPr>
          <w:trHeight w:val="480" w:hRule="atLeast"/>
        </w:trPr>
        <w:tc>
          <w:tcPr>
            <w:tcW w:w="5481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教育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00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>_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>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_______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或通讯地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职务（职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修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丽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茜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孝辉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焕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维鑫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红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倩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祥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娟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杰霞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丽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  <w:r>
              <w:rPr/>
              <w:t>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单位：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：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时间：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05:00Z</dcterms:created>
  <dc:creator>Administrator</dc:creator>
  <dc:description/>
  <cp:keywords/>
  <dc:language>en-US</dc:language>
  <cp:lastModifiedBy>USER</cp:lastModifiedBy>
  <dcterms:modified xsi:type="dcterms:W3CDTF">2011-02-23T01:37:00Z</dcterms:modified>
  <cp:revision>4</cp:revision>
  <dc:subject/>
  <dc:title>宜 宾 学 院 校 友 信 息 统 计 表</dc:title>
</cp:coreProperties>
</file>