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宋体;SimSun" w:hAnsi="宋体;SimSun" w:cs="宋体;SimSun"/>
          <w:b/>
          <w:b/>
          <w:color w:val="FF0000"/>
          <w:spacing w:val="100"/>
          <w:w w:val="9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100"/>
          <w:w w:val="90"/>
          <w:sz w:val="130"/>
          <w:szCs w:val="130"/>
        </w:rPr>
        <w:t>宜宾学院文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pacing w:val="1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100"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宜学院发</w:t>
      </w:r>
      <w:r>
        <w:rPr>
          <w:rFonts w:cs="宋体;SimSun" w:ascii="宋体;SimSun" w:hAnsi="宋体;SimSun"/>
          <w:b/>
          <w:sz w:val="30"/>
          <w:szCs w:val="30"/>
        </w:rPr>
        <w:t>[2010]4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lineRule="exact" w:line="300"/>
        <w:rPr>
          <w:b/>
          <w:b/>
          <w:sz w:val="36"/>
          <w:szCs w:val="36"/>
          <w:u w:val="thick" w:color="FF0000"/>
        </w:rPr>
      </w:pPr>
      <w:r>
        <w:rPr>
          <w:rFonts w:eastAsia="Times New Roman"/>
          <w:b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  <w:u w:val="thick" w:color="FF0000"/>
        </w:rPr>
      </w:pPr>
      <w:r>
        <w:rPr>
          <w:rFonts w:eastAsia="黑体;SimHei" w:ascii="黑体;SimHei" w:hAnsi="黑体;SimHei"/>
          <w:b/>
          <w:sz w:val="36"/>
          <w:szCs w:val="36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20"/>
          <w:sz w:val="36"/>
          <w:szCs w:val="36"/>
        </w:rPr>
        <w:t>宜宾学院</w:t>
      </w:r>
      <w:r>
        <w:rPr>
          <w:rFonts w:ascii="黑体;SimHei" w:hAnsi="黑体;SimHei" w:cs="宋体;SimSun" w:eastAsia="黑体;SimHei"/>
          <w:bCs/>
          <w:sz w:val="36"/>
          <w:szCs w:val="36"/>
        </w:rPr>
        <w:t>学术科研业绩计分办法（试行）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考核学术科研工作，客观公正地评价教师的科研业绩，加强科研管理，进一步调动广大教师的科研积极性，促进学校学术科研上水平、上层次，为地方发展提供支撑，特制定本办法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一、学术科研业绩计分范围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在公开发行的学术期刊上发表的学术论文；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正式出版的著作、教材等；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通过鉴定的科研成果；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取得的科研项目、科研到位经费；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成果奖励、专利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艺体专业作品及奖励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所有计分的科研成果产权应归宜宾学院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二、学术科研业绩计分标准</w:t>
      </w:r>
    </w:p>
    <w:p>
      <w:pPr>
        <w:pStyle w:val="Normal"/>
        <w:spacing w:lineRule="exact" w:line="5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学术成果</w:t>
      </w:r>
    </w:p>
    <w:p>
      <w:pPr>
        <w:pStyle w:val="Normal"/>
        <w:spacing w:lineRule="exact" w:line="5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术论文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论文级别与分值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54"/>
        <w:gridCol w:w="781"/>
        <w:gridCol w:w="713"/>
        <w:gridCol w:w="629"/>
        <w:gridCol w:w="776"/>
        <w:gridCol w:w="776"/>
        <w:gridCol w:w="1125"/>
      </w:tblGrid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级别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Nature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Scien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宜宾学院学报</w:t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学术论文分类按学校认定的最新的“宜宾学院学术期刊及出版社分类目录（见附件）”执行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类论文，如果宜宾学院为第二作者单位，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计作者排名应得分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计排名应得分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被学校确认的我校教师在校外担任兼职硕（博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研究生发表论文的通讯作者单位是宜宾学院，按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予以积分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发表在学术刊物增刊或内部刊物上的论文，不计分。</w:t>
      </w:r>
    </w:p>
    <w:p>
      <w:pPr>
        <w:pStyle w:val="Normal"/>
        <w:spacing w:lineRule="exact" w:line="58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术著作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术著作和译著注重学术性与学术价值，不包括一般通俗性、普及性、知识性出版物。</w:t>
      </w:r>
      <w:r>
        <w:rPr>
          <w:rFonts w:ascii="宋体;SimSun" w:hAnsi="宋体;SimSun" w:cs="宋体;SimSun"/>
          <w:sz w:val="30"/>
          <w:szCs w:val="30"/>
        </w:rPr>
        <w:t>不公开发行的图书、编著、科普读物、普及类系列丛书、一般教科书、工具书以及音像制品等不计分。</w:t>
      </w:r>
      <w:r>
        <w:rPr>
          <w:rFonts w:ascii="宋体;SimSun" w:hAnsi="宋体;SimSun" w:cs="宋体;SimSun"/>
          <w:sz w:val="28"/>
          <w:szCs w:val="28"/>
        </w:rPr>
        <w:t>各级会议论文集的主编、副主编、编委均不计分。</w:t>
      </w:r>
    </w:p>
    <w:p>
      <w:pPr>
        <w:pStyle w:val="TextBodyIndent"/>
        <w:spacing w:lineRule="exact" w:line="5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教材分为教育部立项或规划高校本科教材（部编）、省教育厅立项或规划高校本科教材（省编）、校内立项本科教材（校编）。</w:t>
      </w:r>
    </w:p>
    <w:p>
      <w:pPr>
        <w:pStyle w:val="TextBodyIndent"/>
        <w:spacing w:lineRule="exact" w:line="58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出版社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三类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按学校认定的最新的“宜宾学院学术期刊及出版社分类目录（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年）”执行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同著作类别的计算系数：</w:t>
      </w:r>
    </w:p>
    <w:tbl>
      <w:tblPr>
        <w:tblW w:w="761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849"/>
        <w:gridCol w:w="956"/>
        <w:gridCol w:w="956"/>
        <w:gridCol w:w="956"/>
        <w:gridCol w:w="1503"/>
      </w:tblGrid>
      <w:tr>
        <w:trPr>
          <w:trHeight w:val="3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著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    材</w:t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立项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系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出版（社）类别计算系数：</w:t>
      </w:r>
    </w:p>
    <w:tbl>
      <w:tblPr>
        <w:tblW w:w="47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56"/>
        <w:gridCol w:w="886"/>
        <w:gridCol w:w="1050"/>
      </w:tblGrid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类别系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学术著作总分值计算标准是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分值</w:t>
      </w:r>
      <w:r>
        <w:rPr>
          <w:rFonts w:cs="宋体;SimSun" w:ascii="宋体;SimSun" w:hAnsi="宋体;SimSun"/>
          <w:sz w:val="28"/>
          <w:szCs w:val="28"/>
        </w:rPr>
        <w:t>=[1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ascii="宋体;SimSun" w:hAnsi="宋体;SimSun" w:cs="宋体;SimSun"/>
          <w:sz w:val="28"/>
          <w:szCs w:val="28"/>
        </w:rPr>
        <w:t>字数（万字）</w:t>
      </w:r>
      <w:r>
        <w:rPr>
          <w:rFonts w:cs="宋体;SimSun" w:ascii="宋体;SimSun" w:hAnsi="宋体;SimSun"/>
          <w:sz w:val="28"/>
          <w:szCs w:val="28"/>
        </w:rPr>
        <w:t>×0.2]×</w:t>
      </w:r>
      <w:r>
        <w:rPr>
          <w:rFonts w:ascii="宋体;SimSun" w:hAnsi="宋体;SimSun" w:cs="宋体;SimSun"/>
          <w:sz w:val="28"/>
          <w:szCs w:val="28"/>
        </w:rPr>
        <w:t>著作类别系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出版类别系数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公开发表的文学创作类作品（限从事相关专业的教师作品）按发表在相应类别期刊上的论文分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计分。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出版社出版的按</w:t>
      </w:r>
      <w:r>
        <w:rPr>
          <w:rFonts w:cs="宋体;SimSun" w:ascii="宋体;SimSun" w:hAnsi="宋体;SimSun"/>
          <w:sz w:val="28"/>
          <w:szCs w:val="28"/>
        </w:rPr>
        <w:t>0.0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万字计分；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出版社出版的按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万字计分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发明专利</w:t>
      </w:r>
    </w:p>
    <w:p>
      <w:pPr>
        <w:pStyle w:val="Normal"/>
        <w:spacing w:lineRule="exact" w:line="560" w:before="0" w:after="156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专利分为国际发明专利、国内发明专利、国内外观设计专利、正式登记的计算机软件等</w:t>
      </w:r>
      <w:r>
        <w:rPr/>
        <w:t>，其分值为：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79"/>
        <w:gridCol w:w="1102"/>
        <w:gridCol w:w="1128"/>
        <w:gridCol w:w="907"/>
        <w:gridCol w:w="1752"/>
      </w:tblGrid>
      <w:tr>
        <w:trPr>
          <w:trHeight w:val="8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发明专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发明专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式登记的计算机软件</w:t>
            </w:r>
          </w:p>
        </w:tc>
      </w:tr>
      <w:tr>
        <w:trPr>
          <w:trHeight w:val="4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exact" w:line="56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科研项目</w:t>
      </w:r>
    </w:p>
    <w:p>
      <w:pPr>
        <w:pStyle w:val="Normal"/>
        <w:spacing w:lineRule="exact" w:line="5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立项结题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的各级科研项目立项并按要求结题，按下表计分：</w:t>
      </w:r>
    </w:p>
    <w:tbl>
      <w:tblPr>
        <w:tblW w:w="92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980"/>
        <w:gridCol w:w="1800"/>
        <w:gridCol w:w="1800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分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加分条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递增分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科学及所有横向课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以上；社会科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/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/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厅局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/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/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5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课题经费以财务到账经费为准，学院配套经费及学院课题经费不加分。如果项目没有按期结题，则每延期一年扣减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立项结题分。如放弃课题或被取消，则扣减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的立项结题分。因出国学习、进修等特殊情况延迟结题的除外。各类纵向干课题（只立项，无经费支持）按相应级别课题积分的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exact" w:line="56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成果鉴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成果通过市级及以上主管部门组织的鉴定，</w:t>
      </w:r>
      <w:r>
        <w:rPr/>
        <w:t>计分标准如下（依托课题产生的论文、著作等科研成果不列入本项计分）：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40"/>
        <w:gridCol w:w="1620"/>
        <w:gridCol w:w="1516"/>
      </w:tblGrid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级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委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厅局级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科研成果获奖</w:t>
      </w:r>
    </w:p>
    <w:p>
      <w:pPr>
        <w:pStyle w:val="Normal"/>
        <w:spacing w:lineRule="exact" w:line="560"/>
        <w:ind w:firstLine="406"/>
        <w:rPr/>
      </w:pPr>
      <w:r>
        <w:rPr/>
        <w:t>科研成果奖励级别与分值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09"/>
        <w:gridCol w:w="1209"/>
        <w:gridCol w:w="1209"/>
        <w:gridCol w:w="1210"/>
      </w:tblGrid>
      <w:tr>
        <w:trPr>
          <w:trHeight w:val="5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奖项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一等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二等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优秀奖</w:t>
            </w:r>
          </w:p>
        </w:tc>
      </w:tr>
      <w:tr>
        <w:trPr>
          <w:trHeight w:val="5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科研成果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部级科研成果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、厅级科研成果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同一项成果按获奖最高分计分；各类学会、出版社、学术会议评奖一律不计分。</w:t>
      </w:r>
    </w:p>
    <w:p>
      <w:pPr>
        <w:pStyle w:val="Normal"/>
        <w:spacing w:lineRule="exact" w:line="5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五）学术讲座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讲座指由科技处核准并按计划面向我院师生的学术讲座、学术报告。每次计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（六）音乐、体育、美术作品及奖励</w:t>
      </w:r>
    </w:p>
    <w:p>
      <w:pPr>
        <w:pStyle w:val="Normal"/>
        <w:spacing w:lineRule="exact" w:line="5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发表的设计作品、美术作品、音乐舞蹈作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创作的设计作品、美术作品、音乐舞蹈作品发表在专业刊物上每幅（件）按相同级别的学术论文计分，同期刊物发表多幅作品只计四幅；个人作品集（</w:t>
      </w:r>
      <w:r>
        <w:rPr>
          <w:rFonts w:ascii="宋体;SimSun" w:hAnsi="宋体;SimSun" w:cs="宋体;SimSun"/>
          <w:kern w:val="0"/>
          <w:sz w:val="28"/>
          <w:szCs w:val="28"/>
        </w:rPr>
        <w:t>音像出版物、曲集</w:t>
      </w:r>
      <w:r>
        <w:rPr>
          <w:rFonts w:ascii="宋体;SimSun" w:hAnsi="宋体;SimSun" w:cs="宋体;SimSun"/>
          <w:sz w:val="28"/>
          <w:szCs w:val="28"/>
        </w:rPr>
        <w:t>）每册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主编作品集（</w:t>
      </w:r>
      <w:r>
        <w:rPr>
          <w:rFonts w:ascii="宋体;SimSun" w:hAnsi="宋体;SimSun" w:cs="宋体;SimSun"/>
          <w:kern w:val="0"/>
          <w:sz w:val="28"/>
          <w:szCs w:val="28"/>
        </w:rPr>
        <w:t>音像出版物、曲集</w:t>
      </w:r>
      <w:r>
        <w:rPr>
          <w:rFonts w:ascii="宋体;SimSun" w:hAnsi="宋体;SimSun" w:cs="宋体;SimSun"/>
          <w:sz w:val="28"/>
          <w:szCs w:val="28"/>
        </w:rPr>
        <w:t>）每册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编著和人物介绍、报道文章中引用的设计、美术作品、音乐舞蹈作品不予以计分。</w:t>
      </w:r>
    </w:p>
    <w:p>
      <w:pPr>
        <w:pStyle w:val="Normal"/>
        <w:spacing w:lineRule="exact" w:line="56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音乐获奖及专场音乐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中宣部、文化部、广电部、教育部、中国音协举办的专业比赛中获奖，一等奖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二等奖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三等奖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省委宣传部、省文化厅、省教育厅、省音协、省电视台举办的专业比赛中获奖，一等奖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二等奖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三等奖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中宣部、文化部、广电部、教育部、中国音协举办的教师个人独唱、独奏、作品专场音乐会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由省委宣传部、省文化厅、省教育厅、省音协、省电视台举办的教师个人独唱、独奏、作品专场音乐会，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由中国音乐家协会下属各协会、学会的相关比赛获奖，获一等奖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获二等奖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获三等奖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美术作品、书法获奖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国家一类美展：由中国美术家协会、文化部、中国文联联合举办的全国每五年一届的大型综合美术展览，获金奖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获银奖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获铜奖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获优秀奖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参展作品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国家二类美展：由中国美术家协会主办的单项美术作品展，获金奖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获银奖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获铜奖计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分，获优秀奖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参展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中国美术家协会下属各协会、学会、中国雕协、中国设计协会主办的专业展览，获金奖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获银奖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获铜奖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优秀奖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参展作品计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省级美展：由省美术家协会、省文化厅联合举办的展览，获金奖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获银奖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获铜奖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参展作品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书法及获奖可参照美术作品获奖计分。</w:t>
      </w:r>
    </w:p>
    <w:p>
      <w:pPr>
        <w:pStyle w:val="Normal"/>
        <w:spacing w:lineRule="exact" w:line="56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体育比赛获奖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全国运动会比赛中获第一名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、第二名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第三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第四名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第五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第六名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第七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、第八名计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全国大学生运动会、全国体育类大赛中获第一名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、第二名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第三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第四名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第五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、第六名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七名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分、第八名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全国单项比赛、全国大学生单项比赛中获第一名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第二名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第三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第四名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第五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、第六名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七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、第八名计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省全民运动会、省外高校协作区比赛获第一名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第二名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第三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、第四名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第五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分、第六名计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省大学生运动会获第一名或集体项目冠军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第二名或集体项目亚军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第三名或集体项目季军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四名计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分，第五名计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分，第六名计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在川南高校大学生运动会获第一名或集体项目冠军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第二名或集体项目亚军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三名或集体项目季军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教师指导我校学生获得以上音体美奖项，按相应获奖等级计分。此类项目计分只限于从事音体美专业课程教学的教师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三、业绩计分分解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多人合作完成的科技成果的分解计分，既可由负责人、主持人、主编或第一作者（通讯作者）等提出分配方案，也可执行以下指导分配方案。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ascii="Verdana" w:hAnsi="Verdana" w:cs="Verdana"/>
          <w:sz w:val="28"/>
          <w:szCs w:val="28"/>
        </w:rPr>
        <w:t>科研工作合作和成果合作计分分解比例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3"/>
        <w:gridCol w:w="960"/>
        <w:gridCol w:w="960"/>
        <w:gridCol w:w="960"/>
        <w:gridCol w:w="960"/>
        <w:gridCol w:w="807"/>
        <w:gridCol w:w="807"/>
      </w:tblGrid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排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t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t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t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%</w:t>
            </w:r>
          </w:p>
        </w:tc>
      </w:tr>
    </w:tbl>
    <w:p>
      <w:pPr>
        <w:pStyle w:val="Normal"/>
        <w:ind w:firstLine="422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注：</w:t>
      </w:r>
    </w:p>
    <w:p>
      <w:pPr>
        <w:pStyle w:val="Normal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）个人排序按项目单位的顺序、奖励单位的顺序、论文（论著）发表时作者顺序为依据。</w:t>
      </w:r>
    </w:p>
    <w:p>
      <w:pPr>
        <w:pStyle w:val="Normal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）国家级项目、获奖成果取排名前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位计分。</w:t>
      </w:r>
    </w:p>
    <w:p>
      <w:pPr>
        <w:pStyle w:val="Normal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）省（部）级项目、获奖成果取排名前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位计分。</w:t>
      </w:r>
    </w:p>
    <w:p>
      <w:pPr>
        <w:pStyle w:val="Normal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）市（厅）级项目、获奖成果取排名前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位计分。</w:t>
      </w:r>
    </w:p>
    <w:p>
      <w:pPr>
        <w:pStyle w:val="Normal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）编著仅限于主编和副主编，未注明主编、副主编的仅对排名前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位计分。</w:t>
      </w:r>
    </w:p>
    <w:p>
      <w:pPr>
        <w:pStyle w:val="Normal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）在核心期刊上发表的学术论文取排名前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位，一般期刊上发表的学术论文仅取第一作者计分，通讯作者不受排名次序限制。</w:t>
      </w:r>
    </w:p>
    <w:p>
      <w:pPr>
        <w:pStyle w:val="Normal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）企事业单位委托或合作项目以合同为准，取排名前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位计分。若合同中未明确，项目负责人应在签署合同时上报课题组成员名单到科技处备案，并以此为计分依据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）专利成果以授权专利证书为准，发明专利取前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位计分，实用新型和外观设计专利取前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位计分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说明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办法只对学术科研工作计分，没考虑质量工程等教学科研。</w:t>
      </w:r>
    </w:p>
    <w:p>
      <w:pPr>
        <w:pStyle w:val="Normal"/>
        <w:ind w:first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本办法由科技处负责解释。 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宜宾学院学术期刊及出版社分类目录（试行）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宜 宾 学 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sz w:val="30"/>
          <w:szCs w:val="30"/>
        </w:rPr>
        <w:t>二○一○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十</w:t>
      </w:r>
      <w:r>
        <w:rPr>
          <w:sz w:val="30"/>
          <w:szCs w:val="30"/>
        </w:rPr>
        <w:t>月</w:t>
      </w:r>
      <w:r>
        <w:rPr>
          <w:sz w:val="30"/>
          <w:szCs w:val="30"/>
        </w:rPr>
        <w:t>九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主题词：学术科研业绩  计分办法  试行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-6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pacing w:val="-6"/>
          <w:sz w:val="30"/>
          <w:szCs w:val="30"/>
          <w:u w:val="single"/>
        </w:rPr>
        <w:t xml:space="preserve">发：各二级学院及相关部门                                               </w:t>
      </w:r>
    </w:p>
    <w:p>
      <w:pPr>
        <w:pStyle w:val="Normal"/>
        <w:spacing w:lineRule="exact" w:line="460"/>
        <w:ind w:firstLine="576"/>
        <w:rPr/>
      </w:pPr>
      <w:r>
        <w:rPr>
          <w:rFonts w:ascii="宋体;SimSun" w:hAnsi="宋体;SimSun" w:cs="宋体;SimSun"/>
          <w:spacing w:val="-6"/>
          <w:sz w:val="30"/>
          <w:szCs w:val="30"/>
        </w:rPr>
        <w:t xml:space="preserve">宜宾学院　　             </w:t>
      </w:r>
      <w:r>
        <w:rPr>
          <w:sz w:val="30"/>
          <w:szCs w:val="30"/>
        </w:rPr>
        <w:t>二○一○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十</w:t>
      </w:r>
      <w:r>
        <w:rPr>
          <w:sz w:val="30"/>
          <w:szCs w:val="30"/>
        </w:rPr>
        <w:t>月</w:t>
      </w:r>
      <w:r>
        <w:rPr>
          <w:sz w:val="30"/>
          <w:szCs w:val="30"/>
        </w:rPr>
        <w:t>九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网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07:00Z</dcterms:created>
  <dc:creator>wang</dc:creator>
  <dc:description/>
  <cp:keywords/>
  <dc:language>en-US</dc:language>
  <cp:lastModifiedBy>User</cp:lastModifiedBy>
  <cp:lastPrinted>2010-10-09T11:51:00Z</cp:lastPrinted>
  <dcterms:modified xsi:type="dcterms:W3CDTF">2010-10-09T06:52:00Z</dcterms:modified>
  <cp:revision>825</cp:revision>
  <dc:subject/>
  <dc:title>四、科研工作考核</dc:title>
</cp:coreProperties>
</file>