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宜宾学院科研项目年度考察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黑体;SimHei"/>
        </w:rPr>
        <w:t xml:space="preserve">填报人：　　　　　　　　　　　　　　　　　　　　　　年    月    </w:t>
      </w:r>
      <w:r>
        <w:rPr/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10"/>
        <w:gridCol w:w="551"/>
        <w:gridCol w:w="690"/>
        <w:gridCol w:w="430"/>
        <w:gridCol w:w="728"/>
        <w:gridCol w:w="1153"/>
        <w:gridCol w:w="1241"/>
        <w:gridCol w:w="1170"/>
        <w:gridCol w:w="1825"/>
      </w:tblGrid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研人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未完成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[       ]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35" w:hanging="5035"/>
              <w:jc w:val="left"/>
              <w:rPr/>
            </w:pPr>
            <w:r>
              <w:rPr/>
              <w:t>1.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进度超前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拖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4.</w:t>
            </w:r>
            <w:r>
              <w:rPr/>
              <w:t>停顿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撤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       ]                                        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顿或撤销的原因：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阶段简要工作内容及完成情况</w:t>
            </w:r>
          </w:p>
        </w:tc>
      </w:tr>
      <w:tr>
        <w:trPr>
          <w:trHeight w:val="147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支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16"/>
        <w:gridCol w:w="6071"/>
        <w:gridCol w:w="1323"/>
        <w:gridCol w:w="1380"/>
        <w:gridCol w:w="1264"/>
        <w:gridCol w:w="1093"/>
        <w:gridCol w:w="2092"/>
      </w:tblGrid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主持项目</w:t>
            </w:r>
          </w:p>
        </w:tc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情况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行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产业化前景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检索刊物检索及引用情况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会议情况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30:00Z</dcterms:created>
  <dc:creator>ghh</dc:creator>
  <dc:description/>
  <dc:language>en-US</dc:language>
  <cp:lastModifiedBy>ghh</cp:lastModifiedBy>
  <dcterms:modified xsi:type="dcterms:W3CDTF">2004-11-24T02:34:00Z</dcterms:modified>
  <cp:revision>2</cp:revision>
  <dc:subject/>
  <dc:title>宜宾学院科研项目年度考察表</dc:title>
</cp:coreProperties>
</file>