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6"/>
        <w:gridCol w:w="720"/>
        <w:gridCol w:w="654"/>
        <w:gridCol w:w="2586"/>
        <w:gridCol w:w="1800"/>
        <w:gridCol w:w="1620"/>
        <w:gridCol w:w="1440"/>
        <w:gridCol w:w="1080"/>
        <w:gridCol w:w="900"/>
        <w:gridCol w:w="1260"/>
        <w:gridCol w:w="416"/>
      </w:tblGrid>
      <w:tr>
        <w:trPr>
          <w:trHeight w:val="480" w:hRule="atLeast"/>
        </w:trPr>
        <w:tc>
          <w:tcPr>
            <w:tcW w:w="1402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51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学校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01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1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鸿飞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红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鸿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凤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菱萍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秋霞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靖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燕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中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旭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小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谢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2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51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学校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01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_1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玉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丹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彦微燕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镶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永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雪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国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2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51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小学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01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_2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江群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晓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春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云萍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燕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定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胜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华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旭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翠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季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2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51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小学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01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2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瑜明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建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祥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莉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2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51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小学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01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_3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春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磊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园园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孟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慧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莉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福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远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2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51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小学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01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_3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娜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帮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剑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扬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燕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凡珍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2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51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学前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01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_4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燕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小燕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何萍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仁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典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春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菁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鹭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2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51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学前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01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_4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远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婷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晖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雪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08:00Z</dcterms:created>
  <dc:creator>Administrator</dc:creator>
  <dc:description/>
  <cp:keywords/>
  <dc:language>en-US</dc:language>
  <cp:lastModifiedBy>USER</cp:lastModifiedBy>
  <dcterms:modified xsi:type="dcterms:W3CDTF">2011-02-23T01:41:00Z</dcterms:modified>
  <cp:revision>3</cp:revision>
  <dc:subject/>
  <dc:title>宜 宾 学 院 校 友 信 息 统 计 表</dc:title>
</cp:coreProperties>
</file>