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51"/>
        <w:gridCol w:w="720"/>
        <w:gridCol w:w="720"/>
        <w:gridCol w:w="2369"/>
        <w:gridCol w:w="1620"/>
        <w:gridCol w:w="1440"/>
        <w:gridCol w:w="1440"/>
        <w:gridCol w:w="1080"/>
        <w:gridCol w:w="1080"/>
        <w:gridCol w:w="1080"/>
        <w:gridCol w:w="540"/>
      </w:tblGrid>
      <w:tr>
        <w:trPr>
          <w:trHeight w:val="48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5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王乔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冯婷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卢忠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刘秀荣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刘秋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何贵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何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宋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张雅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上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青岭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倩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晓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杨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陈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周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练海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郑坤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5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黄林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谭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文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周瑶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周芸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徐江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黄俊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黄静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汪宇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王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韩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红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5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2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王小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刘海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刘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朱盉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朱锦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张世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张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张静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杜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杨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苟小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梁玉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黄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蒋菲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蓝红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赖光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雷秀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魏玉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高绍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小学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5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马晓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邓月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白利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龙丽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祁炳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吴龙灿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才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丽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建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肖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陈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郑义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徐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秦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郭小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寇绍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傅秋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景树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詹崇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小学教育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5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雷冬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雷章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廖江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金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张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应用心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5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文霞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王建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王恩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龙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刘雯雯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向可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吕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江凤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牟运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齐蓓蓓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何山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何静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张小凤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张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张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卫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宁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应用心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5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杜学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杨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苏德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邱金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陈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陈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陈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周长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周建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周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官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罗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祝宴红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胡荣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曹智太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章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黄靖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0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应用心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05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赖普燕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潘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瞿红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王轩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范微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龙理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曹川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鲁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梁亚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袁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/>
              <w:t>李喜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9:00Z</dcterms:created>
  <dc:creator>ybxy</dc:creator>
  <dc:description/>
  <cp:keywords/>
  <dc:language>en-US</dc:language>
  <cp:lastModifiedBy>USER</cp:lastModifiedBy>
  <dcterms:modified xsi:type="dcterms:W3CDTF">2011-02-23T01:51:00Z</dcterms:modified>
  <cp:revision>6</cp:revision>
  <dc:subject/>
  <dc:title>宜 宾 学 院 校 友 信 息 统 计 表</dc:title>
</cp:coreProperties>
</file>